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First year </w:t>
      </w:r>
      <w:r>
        <w:rPr>
          <w:b/>
          <w:smallCaps/>
          <w:spacing w:val="20"/>
          <w:sz w:val="28"/>
          <w:szCs w:val="28"/>
        </w:rPr>
        <w:t>AQUACHEM</w:t>
      </w:r>
      <w:r>
        <w:rPr>
          <w:smallCaps/>
          <w:spacing w:val="20"/>
          <w:sz w:val="28"/>
          <w:szCs w:val="28"/>
        </w:rPr>
        <w:t xml:space="preserve"> </w:t>
      </w:r>
      <w:r>
        <w:rPr>
          <w:b/>
          <w:smallCaps/>
          <w:spacing w:val="20"/>
          <w:sz w:val="28"/>
          <w:szCs w:val="28"/>
        </w:rPr>
        <w:t>Meeting</w:t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Lisbon, February 4-5</w:t>
      </w:r>
      <w:r>
        <w:rPr>
          <w:i/>
          <w:vertAlign w:val="superscript"/>
        </w:rPr>
        <w:t>th</w:t>
      </w:r>
      <w:r>
        <w:rPr>
          <w:i/>
        </w:rPr>
        <w:t>, 20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riday, February 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(sessions at the </w:t>
      </w:r>
      <w:r>
        <w:rPr>
          <w:b/>
          <w:i/>
          <w:lang w:val="en-GB"/>
        </w:rPr>
        <w:t>Academy of Sciences of Lisbon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8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 departure from the Hotel A.S. Lisboa to the Academy of Scien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8.45-9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r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it-IT"/>
              </w:rPr>
              <w:t>9.15-9.2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pening: Welcome (Armando Pombeir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it-IT"/>
              </w:rPr>
              <w:t>9.20-10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 Presentation (Maurizio Peruzzini and Luca Gonsalv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lang w:val="it-IT"/>
              </w:rPr>
              <w:t>10.00-10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Firenze group (CNR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Vanessa Landaeta, "Ruthenium catalysed selective oxidation of aryl thiophenes with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"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Luca Gonsalvi, "More pieces in the jigsaw: novel cyclopentadienyl Ru, Rh and Ir PTA complexes. Preliminary tests for Ru-catalysed water phase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and bicarbonate hydrogenation"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Maurizio Peruzzini, </w:t>
            </w:r>
            <w:r>
              <w:rPr>
                <w:iCs/>
                <w:lang w:val="en-GB"/>
              </w:rPr>
              <w:t>"Astonishing hydrolysis of white phosphorus mediated by ruthenium species</w:t>
            </w:r>
            <w:r>
              <w:rPr>
                <w:lang w:val="en-GB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0.45-11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1.15-11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Toulouse group (a) (CNRS-LCC/a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Paul Servin, “Towards phosphaadamantane (PTA)-dendrimers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Anne-Marie Caminade, “Water-soluble phosphorus dendrimers and catalytic dendrimer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1.45-12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Toulouse group (b) (CNRS-LCC/b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Ricardo Poli,"Aqueous chemistry and catalysis with high oxidation state half-sandwich Mo compounds"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Chiara Dinoi, "Reactions of cyclopentadienylmolybdenum(VI) with sulfur compounds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2.15-13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Debrecen group (UD)</w:t>
            </w:r>
          </w:p>
          <w:p>
            <w:pPr>
              <w:pStyle w:val="Normal"/>
              <w:ind w:right="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Ferenc Joó, “Recent results in aqueous organometallic catalysis in Debrecen”</w:t>
            </w:r>
          </w:p>
          <w:p>
            <w:pPr>
              <w:pStyle w:val="Normal"/>
              <w:ind w:right="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Ágnes Kathó, “The effect of iodide on Ru(II)-catalyzed hydrogenations “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lang w:val="en-GB"/>
              </w:rPr>
              <w:t>-Henrietta Horváth, “Selective hydrogenation of alkynes in aqueous-organic biphasic systems “</w:t>
            </w:r>
          </w:p>
          <w:p>
            <w:pPr>
              <w:pStyle w:val="Normal"/>
              <w:ind w:right="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-Marianna Fekete, “Water-soluble Ru(II)-carbene complexes and their catalytic propertie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3.00-14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4.00-14.3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Barcelona group (UAB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-Andrea Rossin, "The selective hydrogenation of unsaturated aldehydes by Ru(II) Complexes in water solutions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-Agustí Lledós, Olivier Maresca (with collaboration of L. Gonsalvi, A.D.Phillips, M. Peruzzini (ICCOM)), "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Activation in Water with Half-sandwich Ru(II) Complexes: Competition between homolytic and heterolytic H-H splitting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4.30-15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York group (York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nne-K. Duhme-Klair, “Metal-based lumophores tailored to sense biologically relevant oxometalates”</w:t>
              <w:br/>
              <w:t>-Simon B. Ducket, “Para-hydrogen in aqueous systems”</w:t>
              <w:br/>
              <w:t>-Nicole Reddig, “Improvements to the water-solubility of [Re(CO)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bpy)L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]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5.15-15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0"/>
                <w:lang w:val="de-DE"/>
              </w:rPr>
            </w:pPr>
            <w:r>
              <w:rPr>
                <w:b/>
                <w:smallCaps/>
                <w:spacing w:val="20"/>
                <w:lang w:val="de-DE"/>
              </w:rPr>
              <w:t>Erlangen group (UE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lang w:val="en-GB"/>
              </w:rPr>
              <w:t xml:space="preserve">Rudi van Eldik, “Mechanistic studies on the activation of NO by Fe(II) complexes”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Ariana Brausam, “Mechanistic studies on the activation of hydrogen peroxide by Fe(III) complexe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5.45-16.1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6.15-17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Lisbon group (IST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Armando Pombeiro, “Aqueous chemistry at the IST Group: overall view”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Silvia Mazzega (with collaboration of R. Michelin, R. Bertani), “Water soluble phosphines and reactions with Pt(II) centers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Max Kopylovich (with collaboration of V. Kukushkin), “Water soluble imidoylamidine complexes derived from the activation of nitriles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Patrícia Reis, Alexander Kirillov, (with collaboration of M. Kirillova, J.A.L Silva, J. Fraústo da Silva), “Catalytic oxidation of alkanes and aromatics in aqueous biphasic liquid medium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Fátima Guedes da Silva, Erwin Reisner, Qingshan Li (with collaboration of V. Arion, B. Keppler, V. Kukushkin), “Electrochemistry of Ru-azole complexes and structure of diorganotin complexes with antitumor activity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7.00-17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table discu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7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 departure to the Hotel A.S. Lisbo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20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us departure from the Hotel A.S. Lisboa to a Fado restauran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23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us departure from the Fado restaurant to the Hotel A.S. Lisboa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Saturday, February 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lang w:val="en-GB"/>
        </w:rPr>
        <w:t xml:space="preserve"> (sessions at the </w:t>
      </w:r>
      <w:r>
        <w:rPr>
          <w:b/>
          <w:i/>
          <w:lang w:val="en-GB"/>
        </w:rPr>
        <w:t>Complexo I, Instituto Superior</w:t>
      </w:r>
      <w:r>
        <w:rPr>
          <w:i/>
          <w:lang w:val="en-GB"/>
        </w:rPr>
        <w:t xml:space="preserve"> </w:t>
      </w:r>
      <w:r>
        <w:rPr>
          <w:b/>
          <w:i/>
          <w:lang w:val="en-GB"/>
        </w:rPr>
        <w:t>Técnico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9.00-9.3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Jerusalem group (HUJI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Jenny Gun, “Some new examples of on-line electrochemistry ESI-MS studie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9.30-10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Almeria group (UAL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- </w:t>
            </w:r>
            <w:r>
              <w:rPr>
                <w:rFonts w:cs="Arial"/>
                <w:lang w:val="en-GB"/>
              </w:rPr>
              <w:t>Antonio Romerosa</w:t>
            </w:r>
            <w:r>
              <w:rPr>
                <w:lang w:val="en-GB"/>
              </w:rPr>
              <w:t>, “Synthesis of new water soluble phosphines from natural aminoacids”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- </w:t>
            </w:r>
            <w:r>
              <w:rPr>
                <w:rFonts w:cs="Arial"/>
                <w:lang w:val="en-GB"/>
              </w:rPr>
              <w:t>Tatiana Campos-Malpartida,</w:t>
            </w:r>
            <w:r>
              <w:rPr>
                <w:lang w:val="en-GB"/>
              </w:rPr>
              <w:t xml:space="preserve"> “Catalytic studies of the new water soluble ruthenium complex </w:t>
            </w:r>
            <w:r>
              <w:rPr>
                <w:rFonts w:cs="Arial"/>
                <w:lang w:val="en-GB"/>
              </w:rPr>
              <w:t>[RuCp(I)(mPTA)(PPh</w:t>
            </w:r>
            <w:r>
              <w:rPr>
                <w:rFonts w:cs="Arial"/>
                <w:vertAlign w:val="subscript"/>
                <w:lang w:val="en-GB"/>
              </w:rPr>
              <w:t>3</w:t>
            </w:r>
            <w:r>
              <w:rPr>
                <w:rFonts w:cs="Arial"/>
                <w:lang w:val="en-GB"/>
              </w:rPr>
              <w:t>)]Cl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/>
                <w:lang w:val="en-GB"/>
              </w:rPr>
              <w:t>- Inocenta Ayala,</w:t>
            </w:r>
            <w:r>
              <w:rPr>
                <w:lang w:val="en-GB"/>
              </w:rPr>
              <w:t xml:space="preserve"> “New water soluble ruthenium complexes containing the ligand </w:t>
            </w:r>
            <w:r>
              <w:rPr>
                <w:rFonts w:cs="Arial"/>
                <w:lang w:val="en-GB"/>
              </w:rPr>
              <w:t>1,2-bis(N-ter-butylcarbamoyl)cyclopentadienyl</w:t>
            </w:r>
            <w:r>
              <w:rPr>
                <w:rFonts w:cs="Arial"/>
                <w:sz w:val="20"/>
                <w:szCs w:val="20"/>
                <w:lang w:val="en-GB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0.00-10.3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pacing w:val="20"/>
                <w:lang w:val="en-GB"/>
              </w:rPr>
            </w:pPr>
            <w:r>
              <w:rPr>
                <w:b/>
                <w:smallCaps/>
                <w:spacing w:val="20"/>
                <w:lang w:val="en-GB"/>
              </w:rPr>
              <w:t>Moscow group (INEOS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Elena Shubina, “Aqueous chemistry at the INEOS Group: overall view”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Natalia Belkova, “Unique properties of water in H-bonding and proton transfer to organometallic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0.30-11.3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table discus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1.30-12.3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2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s departure from the Hotel A.S. Lisboa for an </w:t>
            </w:r>
            <w:r>
              <w:rPr>
                <w:i/>
                <w:lang w:val="en-GB"/>
              </w:rPr>
              <w:t xml:space="preserve">excursion </w:t>
            </w:r>
            <w:r>
              <w:rPr>
                <w:lang w:val="en-GB"/>
              </w:rPr>
              <w:t>in Lisb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18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turn to the Hotel A.S. Lisboa or departure to the EXPO par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20.00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us departure from the Hotel A.S. Lisboa to the EXPO park (dinne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22.45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Return to the Hotel A.S. Lisbo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8:00Z</dcterms:created>
  <dc:creator>Pombeiro</dc:creator>
  <dc:description/>
  <cp:keywords/>
  <dc:language>en-US</dc:language>
  <cp:lastModifiedBy>Pombeiro2</cp:lastModifiedBy>
  <cp:lastPrinted>2005-01-24T15:31:00Z</cp:lastPrinted>
  <dcterms:modified xsi:type="dcterms:W3CDTF">2005-01-27T18:48:00Z</dcterms:modified>
  <cp:revision>2</cp:revision>
  <dc:subject/>
  <dc:title>FIRST YEAR AQUACHEM MEETING</dc:title>
</cp:coreProperties>
</file>